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3 червня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 червня 2013 року відбулося засідання методично-редакційної ради НАУ, де було розглянуто 42 рукописів (з них дев’ять на гриф МОН України). Рішенням МРР затверджено до друку 31 рукопис, з них передано в МОН України – сім рукописів. Повернуто на доопрацювання вісім рукописів (з них два на гриф МОН України). На повторному рецензуванні у голів МРР знаходиться 3 рукопи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1:00Z</dcterms:created>
  <dc:creator>COMP</dc:creator>
  <dc:description/>
  <cp:keywords/>
  <dc:language>en-US</dc:language>
  <cp:lastModifiedBy>COMP</cp:lastModifiedBy>
  <dcterms:modified xsi:type="dcterms:W3CDTF">2013-09-04T06:54:00Z</dcterms:modified>
  <cp:revision>3</cp:revision>
  <dc:subject/>
  <dc:title/>
</cp:coreProperties>
</file>